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Fax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e-mail 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32"/>
          <w:szCs w:val="32"/>
        </w:rPr>
        <w:t>Gmina Krzemieniew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ul. Dworcowa 34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>64-120 Krzemieniewo</w:t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Niniejszym składam ofertę w postępowaniu o udzielenie zamówienia publicznego o wartości szacunkowej nieprzekraczającej równowartości 30000 euro  na roboty budowlane/usługę/dostawę* dotyczące: 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„</w:t>
      </w:r>
      <w:r>
        <w:rPr>
          <w:b/>
          <w:bCs/>
          <w:color w:val="333333"/>
          <w:sz w:val="32"/>
          <w:szCs w:val="32"/>
        </w:rPr>
        <w:t xml:space="preserve">świadczenia usług audytu wewnętrznego”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>
          <w:b/>
        </w:rPr>
        <w:t>Wynagrodzenie brutto wynosi .................................... zł, słownie .................................................................................................................................</w:t>
      </w:r>
      <w:r>
        <w:rPr/>
        <w:t xml:space="preserve"> zł                  w tym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W roku 2019 ………………………. brutto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W roku 2020 ……………………….. brutto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 xml:space="preserve">2.  Osoby wyznaczone do prowadzenia audytu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 xml:space="preserve">       …………………………………………………………………………………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>Zobowiązuję się w przypadku wybrania mojej oferty do zawarcia umowy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4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ab/>
        <w:t>(podpis osoby uprawnionej)</w:t>
      </w:r>
    </w:p>
    <w:p>
      <w:pPr>
        <w:pStyle w:val="Normal"/>
        <w:spacing w:lineRule="auto" w:line="360"/>
        <w:jc w:val="both"/>
        <w:rPr/>
      </w:pPr>
      <w:r>
        <w:rPr/>
        <w:t>* /niepotrzebne skreślić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0:00Z</dcterms:created>
  <dc:creator>AO</dc:creator>
  <dc:description/>
  <cp:keywords/>
  <dc:language>en-US</dc:language>
  <cp:lastModifiedBy>Joanna Nowacka</cp:lastModifiedBy>
  <cp:lastPrinted>2019-08-06T11:46:00Z</cp:lastPrinted>
  <dcterms:modified xsi:type="dcterms:W3CDTF">2019-08-06T13:47:00Z</dcterms:modified>
  <cp:revision>5</cp:revision>
  <dc:subject/>
  <dc:title>Załącznik nr 2 do regulaminu</dc:title>
</cp:coreProperties>
</file>